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SEDUTA DEL 1 AGOSTO  2005  N° 32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OGGETTO: MODIFICA PIANO TRIENNALE DELLE OPERE PUBBLICHE 2005 – 2007 ED ELENCO ANNUALE 2005 DELLE OO.PP.</w:t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uno</w:t>
      </w:r>
      <w:r>
        <w:rPr>
          <w:sz w:val="22"/>
        </w:rPr>
        <w:t xml:space="preserve"> del  mese  di </w:t>
      </w:r>
      <w:r>
        <w:rPr>
          <w:b/>
          <w:sz w:val="22"/>
        </w:rPr>
        <w:t>agosto</w:t>
      </w:r>
      <w:r>
        <w:rPr>
          <w:sz w:val="22"/>
        </w:rPr>
        <w:t xml:space="preserve"> alle  ore</w:t>
      </w:r>
      <w:r>
        <w:rPr>
          <w:b/>
          <w:sz w:val="22"/>
        </w:rPr>
        <w:t xml:space="preserve"> 19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 xml:space="preserve">Partecipa con funzioni consultive, referenti, di assistenza e verbalizzazione (art. 97, c. 4, lett. a) del </w:t>
      </w:r>
      <w:r>
        <w:rPr>
          <w:b w:val="false"/>
          <w:sz w:val="20"/>
        </w:rPr>
        <w:t xml:space="preserve">T.U.E.L. </w:t>
      </w:r>
      <w:r>
        <w:rPr>
          <w:b w:val="false"/>
        </w:rPr>
        <w:t>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b w:val="false"/>
          <w:sz w:val="20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DACO: </w:t>
            </w:r>
            <w:r>
              <w:rPr>
                <w:b/>
                <w:sz w:val="24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TextBody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jc w:val="both"/>
        <w:rPr>
          <w:rFonts w:ascii="Haettenschweiler" w:hAnsi="Haettenschweiler" w:cs="Haettenschweiler"/>
          <w:sz w:val="18"/>
          <w:lang w:val="en-GB"/>
        </w:rPr>
      </w:pPr>
      <w:r>
        <w:rPr>
          <w:rFonts w:cs="Haettenschweiler" w:ascii="Haettenschweiler" w:hAnsi="Haettenschweiler"/>
          <w:sz w:val="18"/>
          <w:lang w:val="en-GB"/>
        </w:rPr>
        <w:t xml:space="preserve">                                                                                     </w:t>
      </w:r>
      <w:r>
        <w:rPr>
          <w:rFonts w:cs="Haettenschweiler" w:ascii="Haettenschweiler" w:hAnsi="Haettenschweiler"/>
          <w:sz w:val="18"/>
          <w:lang w:val="en-GB"/>
        </w:rPr>
        <w:t>Pres.  Ass.                                                                                                                          Pres.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Risultando in totale: presenti N°  13 e assenti N°  8 la seduta è valida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a sull’argomento l’assessore Santorelli come dall’alleg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viene come dall’allegato il cons. Ric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allontana dall’aula la cons. Tucci, (presenti 12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PREMESSO che con deliberazione della Giunta Comunale n. 285 del 6 ottobre 2004, esecutiva dal 12.10.2004, sono stati  adottati il Programma Triennale delle Opere Pubbliche 2005-2007 e il relativo elenco annuale 2005 delle OO.PP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HE, con deliberazione del Consiglio Comunale  n. 60 del 29.12.2004, esecutiva dal 26.01.2005  gli stessi sono stati approvati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VVISATA la necessità di apportare variazioni ai suddetti strumenti di programm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, con determinazione dirigenziale regionale n. DH17/15 del 21.03.2005, la Regione Abruzzo ha ammesso al finanziamento l’intervento relativo al “Miglioramento della viabilità rurale per l’anno 2004” per l’importo complessivo di € 125.698,7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b w:val="false"/>
          <w:b w:val="false"/>
        </w:rPr>
      </w:pPr>
      <w:r>
        <w:rPr>
          <w:b w:val="false"/>
        </w:rPr>
        <w:t>CONSIDERATO che in data 19.05.2005, la Giunta Regionale ha comunicato che nell’ambito del finanziamento assegnato, relativo ai lavori di costruzione dell’asilo nido in loc. Fontegrande, L. 28-12-2001, n. 448 art. 70, di € 250.000,00, è stato stabilito un contributo di € 112.500,00 quindi nella misura del 45% della spesa massima ammissibile determinata ai sensi dell’art. 9 del medesimo avviso, per cui la quota a carico del Comune  diventa del 55%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legge 11 febbraio 1994, n. 109, art.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P.R. 21 dicembre 1999, n. 554, artt. 13 e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M. Lavori Pubblici 21 giugno 2000, art. 2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rt. 172, comma 1, lett. d), D.Lgs. 18 agosto 2000,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il parere del Collegio dei Revisori dei Co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ISTI  i pareri favorevoli resi dal Dirigente 3° Settore Assetto e Gestione del Territorio e dal Dirigente il 2° Settore Servizi Finanziari, espressi ai sensi dell’art. 49 con D.Lgs. 18.08.2000, n. 267, come risulta dall’allegata scheda che forma parte integrante e sostanziale della presente delibera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 voto unanime, espresso per alzata di mano (presenti e votanti 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ortare le seguenti modifiche al Piano triennale 2005/2007 delle Opere Pubbliche e relativo elenco annuale 2005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uovo intervento “Miglioramento della viabilità rurale” da realizzarsi con finanziamento regionale L.R. 53/97 artt. 7 e 19 (ai sensi della direttiva CE n. 268/75) per l’importo complessivo di € 125.698,74 di cui € 75.419,24 a carico della Regione Abruzzo ed € 50.279,50 a carico dell’Ente farà carico al mutuo di € 350.000,00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l contributo regionale concesso per la costruzione dell’asilo nido in loc. Fontegrande è fissato nella misura del 45% (€  112.500,00)della spesa massima ammissibile a finanziamento, determinata ai sensi dell’art. 9 dell’avviso pubblico e la quota a carico del Comune è del 55% (€       137.5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pportare conseguentemente al bilancio di previsione del corrente esercizio le variazioni sotto riport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NT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sorsa 4031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ap. 985 “Miglioramento della viabilità rurale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tributo regionale:</w:t>
        <w:tab/>
        <w:tab/>
        <w:tab/>
        <w:tab/>
        <w:tab/>
        <w:tab/>
        <w:t>€</w:t>
        <w:tab/>
        <w:t xml:space="preserve"> 75.419,24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PESA 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Intervento 208010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Cap. 31189 “Miglioramento della viabilità rurale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Contributo regionale:</w:t>
        <w:tab/>
        <w:tab/>
        <w:tab/>
        <w:tab/>
        <w:tab/>
        <w:tab/>
        <w:t>€</w:t>
        <w:tab/>
        <w:t xml:space="preserve"> 75.419,2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re atto che la quota di € 50.279,50 da finanziarsi con mutuo, farà carico al Cap. 31182 del PEG “Manutenzione strade, marciapiedi e sistemazione aree attrezzate” di € 350.000,00 il cui contratto di mutuo è in corso di perfezionamen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NTRATA</w:t>
      </w:r>
    </w:p>
    <w:p>
      <w:pPr>
        <w:pStyle w:val="Normal"/>
        <w:jc w:val="both"/>
        <w:rPr/>
      </w:pPr>
      <w:r>
        <w:rPr>
          <w:sz w:val="24"/>
        </w:rPr>
        <w:tab/>
        <w:t>Risorsa 4031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p. 981 “Costruzione asilo nido località  Fonte Grande”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ibuto regionale:</w:t>
        <w:tab/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 € 125.000,00 a  € 112.500,00                                                      in – 12.500,00</w:t>
        <w:tab/>
        <w:tab/>
        <w:tab/>
        <w:tab/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SORSA 5031110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ab/>
        <w:t>Cap. 1346 “Costruzione asilo nido loc. Fonte Grande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utuo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€ 125.000,00 a   € 137.500,00</w:t>
        <w:tab/>
        <w:t xml:space="preserve">                                                in +12.500,00</w:t>
        <w:tab/>
        <w:tab/>
        <w:tab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ahoma" w:hAnsi="Tahoma" w:cs="Tahom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cs="Tahoma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39:00Z</dcterms:created>
  <dc:creator/>
  <dc:description/>
  <dc:language>en-US</dc:language>
  <cp:lastModifiedBy>Ufficio Delibere</cp:lastModifiedBy>
  <cp:lastPrinted>2005-08-05T13:35:00Z</cp:lastPrinted>
  <dcterms:modified xsi:type="dcterms:W3CDTF">2005-08-19T10:46:00Z</dcterms:modified>
  <cp:revision>10</cp:revision>
  <dc:subject/>
  <dc:title/>
</cp:coreProperties>
</file>